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第七届中小学生古典诗词创作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现场团体决赛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校教导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第七届中小学生古典诗词创作比赛个人赛成绩已揭晓，</w:t>
      </w:r>
      <w:r>
        <w:rPr>
          <w:rFonts w:ascii="宋体;SimSun" w:hAnsi="宋体;SimSun" w:cs="宋体;SimSun"/>
          <w:sz w:val="28"/>
          <w:szCs w:val="28"/>
          <w:u w:val="double"/>
        </w:rPr>
        <w:t>高中组</w:t>
      </w:r>
      <w:r>
        <w:rPr>
          <w:sz w:val="28"/>
          <w:szCs w:val="28"/>
        </w:rPr>
        <w:t>现场团体决赛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在闵行区青少年活动中心（珠城路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406</w:t>
      </w:r>
      <w:r>
        <w:rPr>
          <w:sz w:val="28"/>
          <w:szCs w:val="28"/>
        </w:rPr>
        <w:t>举行。请各校负责老师在自己学校的参赛学生中挑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组成团队参加比赛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49"/>
        <w:gridCol w:w="922"/>
        <w:gridCol w:w="3161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山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海市吴淞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浦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朱家角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闸北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北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崇明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崇明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定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嘉定一中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浦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控江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浦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向明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宁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复旦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浦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大同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安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戏附中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行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闵行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浦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卢湾高级中学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比赛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家现场出题，学生现场创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比赛环境：计算机房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创作需运用《古诗词创作辅助软件》，请选手学会操作，软件下载地址：</w:t>
      </w:r>
      <w:r>
        <w:rPr>
          <w:sz w:val="28"/>
          <w:szCs w:val="28"/>
        </w:rPr>
        <w:t>hdzx.mhedu.sh.cn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公告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460332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中小学生古典诗词创作活动组委会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diyxp-V10.2</dc:creator>
  <dc:description/>
  <cp:keywords/>
  <dc:language>en-US</dc:language>
  <cp:lastModifiedBy>diyxp-V10.2</cp:lastModifiedBy>
  <cp:lastPrinted>2009-01-18T12:17:00Z</cp:lastPrinted>
  <dcterms:modified xsi:type="dcterms:W3CDTF">2015-06-05T08:11:00Z</dcterms:modified>
  <cp:revision>9</cp:revision>
  <dc:subject/>
  <dc:title>上海市第二届中小学生古典诗词创作比赛</dc:title>
</cp:coreProperties>
</file>