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白鸽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-PUA" w:hAnsi="宋体-PUA"/>
          <w:sz w:val="24"/>
          <w:szCs w:val="24"/>
        </w:rPr>
        <w:t>高一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班 陈小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漆黑的夜晚，外面的风阴冷地嚎叫着，它放肆地掠过每一寸土地。树叶在风的摧残下不得不摇动着，发出“沙沙”的声响，仿佛是在哀嚎求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她躺在破损的小屋里的地板上，不禁裹紧了身上盖着的一条破毯子，往一旁的母亲身边靠去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天就要亮了，一天中最寒冷的时刻就要来临了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突然远处传来刺耳的轰鸣声，火光霎时间四起，大地都在剧烈地颤抖着。她吓得扑进了母亲的怀里，双手紧紧地捂着自己的耳朵，想把这种直击心脏的恐怖声音与自己隔绝。但她做不到，那种恐惧感长久地紧紧抓住心脏不放，然后慢慢收紧，仿佛要把心脏里的血液全部挤出来，直至身体不再有一丝温暖。那是活生生地来自心底的恐惧，直至多年后回想起来依旧让人颤栗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母亲用手轻轻抚摸她的头发，温柔又宠溺地对她说：“孩子别怕，没事的，妈妈会保护你的。战争终会结束，一切苦难终会过去的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大地的颤抖似乎渐渐平息下来，但没有给人一丝喘息的机会，接着铺天盖地的机枪声席卷而来，破损小屋也遭到了扫射。原本这是一个已经被大家遗忘的地方，然而凶狠的敌人不准备放过任何一个角落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母亲和孩子趴在地上，她们丝毫没有抗拒之力。过了几秒钟，机枪声戛然而止。这短暂的几秒让母女二人觉得仿佛是度过了好几年，在死神的边缘徘徊了好久好久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突然，敏感的母亲一把推开孩子，让她从小屋后门逃跑。她惊恐地看着母亲不知所措，母亲像是发了疯般从地上爬起，拼了命般把她往后门推去，“快跑！我叫你快跑！跑得越远越好！”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小女孩最终还是选择了听妈妈的话，从后门逃跑。她转身的一霎那，前门被暴力地打开了，拿着步枪的两个强盗闯了进来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小女孩一直跑，一直跑，却不慎从山坡上跌落下来。她太累了，沉沉地睡着了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暗灰色的云低低地压在天空的最底层，让人喘不过气来，仿佛是一片望不到尽头的黑暗的死海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空气中弥漫着一股潮湿的硝烟的气味。昨夜下过一场雨，黏稠的感觉让小女孩十分不舒服，她从睡梦中苏醒过来。她并不知道自己该去哪里，于是她选择原路返回，她要去寻找自己的妈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原本还好好的小村子已经面目全非，她和妈妈待过的小屋也成了一片废墟。房屋几乎全部倒塌，一片狼藉，还有……还有满地的尸体和一条条血河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风又吹过这个村子，轻轻地拂过每一寸土地，像是在安慰受伤的心灵。小女孩看着躺在地上的昔日熟悉的村民，昨夜的雨已把他们的脸都洗得干干净净。她看着他们沉沉地睡在地上，她小小的身躯在颤抖着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她看见了昔日的玩伴，他们的脸上再也不会有昔日灿烂的笑容了，过去的欢声笑语再也不存在了。这里的一切都静得可怕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不过也好，沉睡使他们忘记一切苦难，沉睡使他们不再感受恐惧，沉睡窃走了他们的一切苦恼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她看着他们，露出了微笑。那是母亲告诉她的，不管再怎么悲伤，也要笑着面对。然而如今，母亲早已不见踪影，她笑着……眼泪却溢出眼角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小女孩在这里没有离开，凶狠的敌人也没有再来。或许他们认为这个地方已经被他们从里到外全部榨干了，已经没有再来的必要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她没有东西吃，就学着大人们的样子，挖野菜摘野果吃。就在她摘完野果回村子的路上，远处的天空划过一阵呼啸。然后她看见一行白鸽从她头顶掠过，她看着它们破开夕照，向远方远去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妈妈告诉过她，如果她不在了，那么自己就要好好地活下去。那时她还笑着说：“怎么可能呢？妈妈不可能不在！妈妈要和我一起生活下去的！”然而这一天真的就这么让人措手不及地到来了，她不得不独立起来。她稚嫩的脸庞已经有了与同龄人不一样的东西浮现，那是一种名叫“坚强”的东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不知是多少个日日夜夜，或许只过去了一天，或许过去了好几天，那天夜晚就在小女孩又一次被一点点的风声惊醒时，她看见了远处的火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她一下子坐起，然后迅速地把自己藏了起来。黑暗中她只露出一双眼睛，十分小心警惕地看着前方到来的人。随着脚步声的靠近，她的心脏越来越剧烈地跳动，呼吸也越来越急促，她连忙用手捂住了自己。她知道若是敌人，若是被他们发现，自己一定逃不掉。妈妈用生命保护了自己，自己一定不能就这么被抓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走吧，我们比敌人晚来一步，这个村子已经被血洗了！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她听懂了！她惊喜着到来的人不是敌人！她从藏身的地方走了出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快看！这里还有个活人！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是个小女孩！”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她看见那队人中有个女人向她跑了过来。她从身上拿出手帕，擦了擦自己肮脏的小脸，然后把自己抱在怀里，轻拍自己的背，说：“一定被吓坏了吧，别怕！有我们在呢！我们会保护你的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那一刻，她仿佛感受到了属于妈妈的温暖，恍惚间她觉得自己被妈妈温柔地抱在怀里……小女孩紧紧地抱住女人，一瞬间她开始嚎啕大哭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后来她和那队人一起，把村民安葬了。她也要离开这个村子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天就要亮了，一天中最寒冷的时刻，却也是即将最温暖的光明就要来了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战争会带来苦难，会带来死亡，但同时它让人学会了坚强，学会了如何生，学会了不放弃希望，哪怕这个希望只比绝望多一点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小女孩站在那苍穹下，她又一次看见了那一行白鸽。它们破开云层渐渐远去，她看见阳光从云层间洒落下来，温暖笼罩着大地，笼罩着她，她感受到了温柔的风轻抚自己的脸庞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她知道，她的母亲，她的伙伴，村子里的村民此刻就在这阳光里，就在这风里，他们从未离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战争终会结束，一切苦难终会过去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等待我们的，终将是没有硝烟的美好未来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4:07:00Z</dcterms:created>
  <dc:creator>微软用户</dc:creator>
  <dc:description/>
  <cp:keywords/>
  <dc:language>en-US</dc:language>
  <cp:lastModifiedBy>User</cp:lastModifiedBy>
  <dcterms:modified xsi:type="dcterms:W3CDTF">2015-09-01T04:28:00Z</dcterms:modified>
  <cp:revision>30</cp:revision>
  <dc:subject/>
  <dc:title/>
</cp:coreProperties>
</file>