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青浦区中小幼教师师德素养网络研修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课程内容及考核要求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156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考核要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培训考核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总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为合格。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85"/>
        <w:gridCol w:w="2268"/>
        <w:gridCol w:w="2262"/>
      </w:tblGrid>
      <w:tr>
        <w:trPr>
          <w:trHeight w:val="3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上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修作业</w:t>
            </w:r>
          </w:p>
        </w:tc>
      </w:tr>
      <w:tr>
        <w:trPr>
          <w:trHeight w:val="4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网络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在线活动，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作业，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 w:before="156" w:after="156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程内容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31"/>
        <w:gridCol w:w="96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讲人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识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近平总书记关于全面深化改革重要论述形成的背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云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近平总书记关于全面深化改革重要论述的主要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云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近平总书记关于全面深化改革重要论述的重要成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云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的十九届五中全会精神解读——“十四五”规划建议的重点和亮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洪才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展党史学习教育的重大意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史学习教育的主要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站起来：中华民族实现伟大复兴的前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起来：中华民族实现伟大复兴的保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起来：中华民族实现伟大复兴的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标准高质量开展党史学习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四个自信”在当代的作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生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四个自信”是党奋斗历史经验的科学总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生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四个自信”的内涵及关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生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习《十项准则》，做有职业道德的幼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黎明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什么是“好老师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萍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好老师”的专业发展路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萍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教师的教育素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晓红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给孩子无憾童年，做幼教挖玉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佟爽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站起来：中华民族实现伟大复兴的前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起来：中华民族实现伟大复兴的保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  <w:tr>
        <w:trPr>
          <w:trHeight w:val="26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起来：中华民族实现伟大复兴的基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red1">
    <w:name w:val="f12_red1"/>
    <w:qFormat/>
    <w:rPr>
      <w:color w:val="C0000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4:00Z</dcterms:created>
  <dc:creator>user</dc:creator>
  <dc:description/>
  <dc:language>en-US</dc:language>
  <cp:lastModifiedBy>Administrator</cp:lastModifiedBy>
  <cp:lastPrinted>2018-08-27T14:16:00Z</cp:lastPrinted>
  <dcterms:modified xsi:type="dcterms:W3CDTF">2021-10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